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Školní vzdělávací program pro školní družinu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kladní škola Bučovice 710, příspěvková organizace, Školní 710, 685 01 Bučovi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rakteristi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družina je určena žákům1.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družina má 3oddělení s různou délkou provozní doby. Každé oddělení má kapacitu 30 dětí.</w:t>
      </w:r>
    </w:p>
    <w:p>
      <w:pPr>
        <w:pStyle w:val="Normal"/>
        <w:rPr/>
      </w:pPr>
      <w:r>
        <w:rPr/>
        <w:t xml:space="preserve"> </w:t>
      </w:r>
      <w:r>
        <w:rPr/>
        <w:t xml:space="preserve">Všechna oddělení začínají pracovat v 11.25 </w:t>
      </w:r>
    </w:p>
    <w:p>
      <w:pPr>
        <w:pStyle w:val="Normal"/>
        <w:rPr/>
      </w:pPr>
      <w:r>
        <w:rPr/>
        <w:t>Konec přímé pracovní činnosti:</w:t>
      </w:r>
    </w:p>
    <w:p>
      <w:pPr>
        <w:pStyle w:val="Normal"/>
        <w:rPr/>
      </w:pPr>
      <w:r>
        <w:rPr/>
        <w:t xml:space="preserve">1. oddělení v 16.00, </w:t>
      </w:r>
    </w:p>
    <w:p>
      <w:pPr>
        <w:pStyle w:val="Normal"/>
        <w:rPr/>
      </w:pPr>
      <w:r>
        <w:rPr/>
        <w:t>2. oddělení v 15:00</w:t>
      </w:r>
    </w:p>
    <w:p>
      <w:pPr>
        <w:pStyle w:val="Normal"/>
        <w:rPr/>
      </w:pPr>
      <w:r>
        <w:rPr/>
        <w:t>3. oddělení v 15:00</w:t>
      </w:r>
    </w:p>
    <w:p>
      <w:pPr>
        <w:pStyle w:val="Normal"/>
        <w:rPr/>
      </w:pPr>
      <w:r>
        <w:rPr/>
        <w:t>4. oddělení v 14:30</w:t>
      </w:r>
    </w:p>
    <w:p>
      <w:pPr>
        <w:pStyle w:val="Normal"/>
        <w:rPr/>
      </w:pPr>
      <w:r>
        <w:rPr/>
        <w:t>5. oddělení  v 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přítomných dětí se v průběhu činnosti ŠD mění, odcházejí domů nebo do zájmových kroužků. Toto je zohledňováno na začátku školního roku při rozdělování dětí do jednotlivých oddělení a při sestavování provozu oddě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oddělení jsou umístěna v budově školy, každé z nich má svoji třídu, I. oddělení "Lvi" a IV. Oddělení „Draci“má svoji třídu v přízemí, II. oddělení "Sovy" a III. oddělení "Tygři" mají třídy v suterénu školní bud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ní družině se snažíme vytvářet pestrou a zajímavou skladbu činností. Navazujeme příjemnou atmosféru a komunikační prostředí. Každé dítě by mělo mít možnost a prostor pro vyjádření svých potřeb, zájmů a problémů. Máme snahu posilovat v dětech kladné city, vytvářet pro ně pocit bezpečí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Hlavní cíle 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naučit děti správně odpočívat</w:t>
      </w:r>
    </w:p>
    <w:p>
      <w:pPr>
        <w:pStyle w:val="Normal"/>
        <w:numPr>
          <w:ilvl w:val="0"/>
          <w:numId w:val="3"/>
        </w:numPr>
        <w:rPr/>
      </w:pPr>
      <w:r>
        <w:rPr/>
        <w:t>dbát na pořádek ve svém okolí</w:t>
      </w:r>
    </w:p>
    <w:p>
      <w:pPr>
        <w:pStyle w:val="Normal"/>
        <w:numPr>
          <w:ilvl w:val="0"/>
          <w:numId w:val="3"/>
        </w:numPr>
        <w:rPr/>
      </w:pPr>
      <w:r>
        <w:rPr/>
        <w:t>chránit přírodu</w:t>
      </w:r>
    </w:p>
    <w:p>
      <w:pPr>
        <w:pStyle w:val="Normal"/>
        <w:numPr>
          <w:ilvl w:val="0"/>
          <w:numId w:val="3"/>
        </w:numPr>
        <w:rPr/>
      </w:pPr>
      <w:r>
        <w:rPr/>
        <w:t>učit se žít společně (porozumění s jinými lidmi)</w:t>
      </w:r>
    </w:p>
    <w:p>
      <w:pPr>
        <w:pStyle w:val="Normal"/>
        <w:numPr>
          <w:ilvl w:val="0"/>
          <w:numId w:val="3"/>
        </w:numPr>
        <w:rPr/>
      </w:pPr>
      <w:r>
        <w:rPr/>
        <w:t>vést děti k samostatnosti</w:t>
      </w:r>
    </w:p>
    <w:p>
      <w:pPr>
        <w:pStyle w:val="Normal"/>
        <w:numPr>
          <w:ilvl w:val="0"/>
          <w:numId w:val="3"/>
        </w:numPr>
        <w:rPr/>
      </w:pPr>
      <w:r>
        <w:rPr/>
        <w:t>osvojování a dodržování pravidel společenského chování (prosím, děkuji…)</w:t>
      </w:r>
    </w:p>
    <w:p>
      <w:pPr>
        <w:pStyle w:val="Normal"/>
        <w:numPr>
          <w:ilvl w:val="0"/>
          <w:numId w:val="3"/>
        </w:numPr>
        <w:rPr/>
      </w:pPr>
      <w:r>
        <w:rPr/>
        <w:t>být ohleduplný ke kamarádům i ostatním lidem</w:t>
      </w:r>
    </w:p>
    <w:p>
      <w:pPr>
        <w:pStyle w:val="Normal"/>
        <w:numPr>
          <w:ilvl w:val="0"/>
          <w:numId w:val="3"/>
        </w:numPr>
        <w:rPr/>
      </w:pPr>
      <w:r>
        <w:rPr/>
        <w:t>rozvíjet u dětí sportovní, výtvarné, hudební i dramatické schopnosti, exekutrivní dovednosti</w:t>
      </w:r>
    </w:p>
    <w:p>
      <w:pPr>
        <w:pStyle w:val="Normal"/>
        <w:numPr>
          <w:ilvl w:val="0"/>
          <w:numId w:val="3"/>
        </w:numPr>
        <w:rPr/>
      </w:pPr>
      <w:r>
        <w:rPr/>
        <w:t>spolupráce s učitelkami i rodi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íle výchovy Š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ýchova ke zdravému životnímu stylu, k odpovědnosti za své zdraví</w:t>
      </w:r>
    </w:p>
    <w:p>
      <w:pPr>
        <w:pStyle w:val="Normal"/>
        <w:ind w:left="720" w:hanging="0"/>
        <w:rPr/>
      </w:pPr>
      <w:r>
        <w:rPr/>
        <w:t>Zdravá skladba potravin, správné stravovací návyky, pitný režim, dodržování režimu dne, osobní hygiena, otužování</w:t>
      </w:r>
    </w:p>
    <w:p>
      <w:pPr>
        <w:pStyle w:val="Normal"/>
        <w:ind w:left="720" w:hanging="0"/>
        <w:rPr/>
      </w:pPr>
      <w:r>
        <w:rPr/>
        <w:t>Rozvíjení citové stránky osobnosti, posilování citových vazeb</w:t>
      </w:r>
    </w:p>
    <w:p>
      <w:pPr>
        <w:pStyle w:val="Normal"/>
        <w:ind w:left="720" w:hanging="0"/>
        <w:rPr/>
      </w:pPr>
      <w:r>
        <w:rPr/>
        <w:t>Pěstování pracovních návyků a dovedností</w:t>
      </w:r>
    </w:p>
    <w:p>
      <w:pPr>
        <w:pStyle w:val="Normal"/>
        <w:ind w:left="720" w:hanging="0"/>
        <w:rPr/>
      </w:pPr>
      <w:r>
        <w:rPr/>
        <w:t>Zařazování činností, které přispívají k odstranění únavy, respektují individuální potřeby a zájmy dět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jít své místo ve skupině a ve společnosti</w:t>
      </w:r>
    </w:p>
    <w:p>
      <w:pPr>
        <w:pStyle w:val="Normal"/>
        <w:ind w:left="720" w:hanging="0"/>
        <w:rPr/>
      </w:pPr>
      <w:r>
        <w:rPr/>
        <w:t>Poznání sebe sama pomůže objektivně zhodnotit šance uplatnění ve skupině</w:t>
      </w:r>
    </w:p>
    <w:p>
      <w:pPr>
        <w:pStyle w:val="Normal"/>
        <w:ind w:left="720" w:hanging="0"/>
        <w:rPr/>
      </w:pPr>
      <w:r>
        <w:rPr/>
        <w:t>Kladné hodnocení zvyšuje sebevědomí</w:t>
      </w:r>
    </w:p>
    <w:p>
      <w:pPr>
        <w:pStyle w:val="Normal"/>
        <w:ind w:left="720" w:hanging="0"/>
        <w:rPr/>
      </w:pPr>
      <w:r>
        <w:rPr/>
        <w:t>Posilované pozitivní myšlení je příznivé pro začlenění do skupiny</w:t>
      </w:r>
    </w:p>
    <w:p>
      <w:pPr>
        <w:pStyle w:val="Normal"/>
        <w:ind w:left="720" w:hanging="0"/>
        <w:rPr/>
      </w:pPr>
      <w:r>
        <w:rPr/>
        <w:t>Hledání a vytváření vlastní bezpečné sociální skupiny, její důvěryhodnost, objektivní hodnocení činnosti každého člen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ilování komunikačních dovedností jako základ sociálních dovedností</w:t>
      </w:r>
    </w:p>
    <w:p>
      <w:pPr>
        <w:pStyle w:val="Normal"/>
        <w:ind w:left="720" w:hanging="0"/>
        <w:rPr/>
      </w:pPr>
      <w:r>
        <w:rPr/>
        <w:t>Rozvíjení slovní zásoby a schopnosti ji používat</w:t>
      </w:r>
    </w:p>
    <w:p>
      <w:pPr>
        <w:pStyle w:val="Normal"/>
        <w:ind w:left="720" w:hanging="0"/>
        <w:rPr/>
      </w:pPr>
      <w:r>
        <w:rPr/>
        <w:t xml:space="preserve">Schopnost naslouchat druhým </w:t>
      </w:r>
    </w:p>
    <w:p>
      <w:pPr>
        <w:pStyle w:val="Normal"/>
        <w:ind w:left="720" w:hanging="0"/>
        <w:rPr/>
      </w:pPr>
      <w:r>
        <w:rPr/>
        <w:t>Komunikace v různých situacích (pozdrav, poděkování, omluva, řešení konfliktů…)</w:t>
      </w:r>
    </w:p>
    <w:p>
      <w:pPr>
        <w:pStyle w:val="Normal"/>
        <w:ind w:left="720" w:hanging="0"/>
        <w:rPr/>
      </w:pPr>
      <w:r>
        <w:rPr/>
        <w:t>Dovednosti pro sdělování verbální i neverbální (technika řeči, výraz řeči, pantomimické sdělení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nvironmentální výchova</w:t>
      </w:r>
    </w:p>
    <w:p>
      <w:pPr>
        <w:pStyle w:val="Normal"/>
        <w:ind w:left="720" w:hanging="0"/>
        <w:rPr/>
      </w:pPr>
      <w:r>
        <w:rPr/>
        <w:t>Chráníme přírodu, ve které chceme žít – nešlap, nelámej</w:t>
      </w:r>
    </w:p>
    <w:p>
      <w:pPr>
        <w:pStyle w:val="Normal"/>
        <w:ind w:left="720" w:hanging="0"/>
        <w:rPr/>
      </w:pPr>
      <w:r>
        <w:rPr/>
        <w:t>Třídění odpadu</w:t>
      </w:r>
    </w:p>
    <w:p>
      <w:pPr>
        <w:pStyle w:val="Normal"/>
        <w:ind w:left="720" w:hanging="0"/>
        <w:rPr/>
      </w:pPr>
      <w:r>
        <w:rPr/>
        <w:t>Péče o květiny ve školní družině</w:t>
      </w:r>
    </w:p>
    <w:p>
      <w:pPr>
        <w:pStyle w:val="Normal"/>
        <w:ind w:left="720" w:hanging="0"/>
        <w:rPr/>
      </w:pPr>
      <w:r>
        <w:rPr/>
        <w:t>Vycházky – pozorování změn v přírodě (jaro, léto, podzim, zima)</w:t>
      </w:r>
    </w:p>
    <w:p>
      <w:pPr>
        <w:pStyle w:val="Normal"/>
        <w:rPr/>
      </w:pPr>
      <w:r>
        <w:rPr/>
        <w:t xml:space="preserve">            </w:t>
      </w:r>
      <w:r>
        <w:rPr/>
        <w:t>Doprava a její vliv na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ě vzdělávací strategie (VV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znávání okolí školy</w:t>
      </w:r>
    </w:p>
    <w:p>
      <w:pPr>
        <w:pStyle w:val="Normal"/>
        <w:numPr>
          <w:ilvl w:val="0"/>
          <w:numId w:val="6"/>
        </w:numPr>
        <w:rPr/>
      </w:pPr>
      <w:r>
        <w:rPr/>
        <w:t>poznávání a orientace ve městě</w:t>
      </w:r>
    </w:p>
    <w:p>
      <w:pPr>
        <w:pStyle w:val="Normal"/>
        <w:numPr>
          <w:ilvl w:val="0"/>
          <w:numId w:val="6"/>
        </w:numPr>
        <w:rPr/>
      </w:pPr>
      <w:r>
        <w:rPr/>
        <w:t>seznamování dětí v družině</w:t>
      </w:r>
    </w:p>
    <w:p>
      <w:pPr>
        <w:pStyle w:val="Normal"/>
        <w:numPr>
          <w:ilvl w:val="0"/>
          <w:numId w:val="6"/>
        </w:numPr>
        <w:rPr/>
      </w:pPr>
      <w:r>
        <w:rPr/>
        <w:t>podzimní vycházky</w:t>
      </w:r>
    </w:p>
    <w:p>
      <w:pPr>
        <w:pStyle w:val="Normal"/>
        <w:numPr>
          <w:ilvl w:val="0"/>
          <w:numId w:val="6"/>
        </w:numPr>
        <w:rPr/>
      </w:pPr>
      <w:r>
        <w:rPr/>
        <w:t>sběr přírodnin a práce s nimi</w:t>
      </w:r>
    </w:p>
    <w:p>
      <w:pPr>
        <w:pStyle w:val="Normal"/>
        <w:numPr>
          <w:ilvl w:val="0"/>
          <w:numId w:val="6"/>
        </w:numPr>
        <w:rPr/>
      </w:pPr>
      <w:r>
        <w:rPr/>
        <w:t>vánoční tradice a zvyky u nás i ve světě</w:t>
      </w:r>
    </w:p>
    <w:p>
      <w:pPr>
        <w:pStyle w:val="Normal"/>
        <w:numPr>
          <w:ilvl w:val="0"/>
          <w:numId w:val="6"/>
        </w:numPr>
        <w:rPr/>
      </w:pPr>
      <w:r>
        <w:rPr/>
        <w:t>sáňkování, stavby ze sněhu</w:t>
      </w:r>
    </w:p>
    <w:p>
      <w:pPr>
        <w:pStyle w:val="Normal"/>
        <w:numPr>
          <w:ilvl w:val="0"/>
          <w:numId w:val="6"/>
        </w:numPr>
        <w:rPr/>
      </w:pPr>
      <w:r>
        <w:rPr/>
        <w:t>krmení ptáčků v zimním období</w:t>
      </w:r>
    </w:p>
    <w:p>
      <w:pPr>
        <w:pStyle w:val="Normal"/>
        <w:numPr>
          <w:ilvl w:val="0"/>
          <w:numId w:val="6"/>
        </w:numPr>
        <w:rPr/>
      </w:pPr>
      <w:r>
        <w:rPr/>
        <w:t>malování na chodníku</w:t>
      </w:r>
    </w:p>
    <w:p>
      <w:pPr>
        <w:pStyle w:val="Normal"/>
        <w:numPr>
          <w:ilvl w:val="0"/>
          <w:numId w:val="6"/>
        </w:numPr>
        <w:rPr/>
      </w:pPr>
      <w:r>
        <w:rPr/>
        <w:t>velikonoční tradice a zvyky</w:t>
      </w:r>
    </w:p>
    <w:p>
      <w:pPr>
        <w:pStyle w:val="Normal"/>
        <w:numPr>
          <w:ilvl w:val="0"/>
          <w:numId w:val="6"/>
        </w:numPr>
        <w:rPr/>
      </w:pPr>
      <w:r>
        <w:rPr/>
        <w:t>svět pohádek</w:t>
      </w:r>
    </w:p>
    <w:p>
      <w:pPr>
        <w:pStyle w:val="Normal"/>
        <w:numPr>
          <w:ilvl w:val="0"/>
          <w:numId w:val="6"/>
        </w:numPr>
        <w:rPr/>
      </w:pPr>
      <w:r>
        <w:rPr/>
        <w:t>pohybové hry a soutěže</w:t>
      </w:r>
    </w:p>
    <w:p>
      <w:pPr>
        <w:pStyle w:val="Normal"/>
        <w:numPr>
          <w:ilvl w:val="0"/>
          <w:numId w:val="6"/>
        </w:numPr>
        <w:rPr/>
      </w:pPr>
      <w:r>
        <w:rPr/>
        <w:t>počítačové hry – práce PC</w:t>
      </w:r>
    </w:p>
    <w:p>
      <w:pPr>
        <w:pStyle w:val="Normal"/>
        <w:numPr>
          <w:ilvl w:val="0"/>
          <w:numId w:val="6"/>
        </w:numPr>
        <w:rPr/>
      </w:pPr>
      <w:r>
        <w:rPr/>
        <w:t>společenské hr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sedy s pozvanými hosty </w:t>
      </w:r>
    </w:p>
    <w:p>
      <w:pPr>
        <w:pStyle w:val="Normal"/>
        <w:numPr>
          <w:ilvl w:val="0"/>
          <w:numId w:val="6"/>
        </w:numPr>
        <w:rPr/>
      </w:pPr>
      <w:r>
        <w:rPr/>
        <w:t>plavání</w:t>
      </w:r>
    </w:p>
    <w:p>
      <w:pPr>
        <w:pStyle w:val="Normal"/>
        <w:numPr>
          <w:ilvl w:val="0"/>
          <w:numId w:val="6"/>
        </w:numPr>
        <w:rPr/>
      </w:pPr>
      <w:r>
        <w:rPr/>
        <w:t>Den dětí</w:t>
      </w:r>
    </w:p>
    <w:p>
      <w:pPr>
        <w:pStyle w:val="Normal"/>
        <w:numPr>
          <w:ilvl w:val="0"/>
          <w:numId w:val="6"/>
        </w:numPr>
        <w:rPr/>
      </w:pPr>
      <w:r>
        <w:rPr/>
        <w:t>dopravní výchova</w:t>
      </w:r>
    </w:p>
    <w:p>
      <w:pPr>
        <w:pStyle w:val="Normal"/>
        <w:numPr>
          <w:ilvl w:val="0"/>
          <w:numId w:val="6"/>
        </w:numPr>
        <w:rPr/>
      </w:pPr>
      <w:r>
        <w:rPr/>
        <w:t>rozvíjení fantazie pomocí her</w:t>
      </w:r>
    </w:p>
    <w:p>
      <w:pPr>
        <w:pStyle w:val="Normal"/>
        <w:numPr>
          <w:ilvl w:val="0"/>
          <w:numId w:val="6"/>
        </w:numPr>
        <w:rPr/>
      </w:pPr>
      <w:r>
        <w:rPr/>
        <w:t>skupinová práce</w:t>
      </w:r>
    </w:p>
    <w:p>
      <w:pPr>
        <w:pStyle w:val="Normal"/>
        <w:numPr>
          <w:ilvl w:val="0"/>
          <w:numId w:val="6"/>
        </w:numPr>
        <w:rPr/>
      </w:pPr>
      <w:r>
        <w:rPr/>
        <w:t>prezentace výrobků</w:t>
      </w:r>
    </w:p>
    <w:p>
      <w:pPr>
        <w:pStyle w:val="Normal"/>
        <w:numPr>
          <w:ilvl w:val="0"/>
          <w:numId w:val="6"/>
        </w:numPr>
        <w:rPr/>
      </w:pPr>
      <w:r>
        <w:rPr/>
        <w:t>doplňovačky, kvízy, vědomostn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hra</w:t>
      </w:r>
    </w:p>
    <w:p>
      <w:pPr>
        <w:pStyle w:val="Normal"/>
        <w:numPr>
          <w:ilvl w:val="0"/>
          <w:numId w:val="4"/>
        </w:numPr>
        <w:rPr/>
      </w:pPr>
      <w:r>
        <w:rPr/>
        <w:t>výtvarné práce</w:t>
      </w:r>
    </w:p>
    <w:p>
      <w:pPr>
        <w:pStyle w:val="Normal"/>
        <w:numPr>
          <w:ilvl w:val="0"/>
          <w:numId w:val="4"/>
        </w:numPr>
        <w:rPr/>
      </w:pPr>
      <w:r>
        <w:rPr/>
        <w:t>ruční prá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čítání výchovných příběhů </w:t>
      </w:r>
    </w:p>
    <w:p>
      <w:pPr>
        <w:pStyle w:val="Normal"/>
        <w:numPr>
          <w:ilvl w:val="0"/>
          <w:numId w:val="4"/>
        </w:numPr>
        <w:rPr/>
      </w:pPr>
      <w:r>
        <w:rPr/>
        <w:t>společná komunikace</w:t>
      </w:r>
    </w:p>
    <w:p>
      <w:pPr>
        <w:pStyle w:val="Normal"/>
        <w:numPr>
          <w:ilvl w:val="0"/>
          <w:numId w:val="4"/>
        </w:numPr>
        <w:rPr/>
      </w:pPr>
      <w:r>
        <w:rPr/>
        <w:t>tradice, zvyky</w:t>
      </w:r>
    </w:p>
    <w:p>
      <w:pPr>
        <w:pStyle w:val="Normal"/>
        <w:numPr>
          <w:ilvl w:val="0"/>
          <w:numId w:val="4"/>
        </w:numPr>
        <w:rPr/>
      </w:pPr>
      <w:r>
        <w:rPr/>
        <w:t>povídání, besedy, diskuse</w:t>
      </w:r>
    </w:p>
    <w:p>
      <w:pPr>
        <w:pStyle w:val="Normal"/>
        <w:numPr>
          <w:ilvl w:val="0"/>
          <w:numId w:val="4"/>
        </w:numPr>
        <w:rPr/>
      </w:pPr>
      <w:r>
        <w:rPr/>
        <w:t>dramatická výchov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  <w:r>
        <w:rPr/>
        <w:t>Popis materiálních podmín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 svoji činnost má každé oddělení k dispozici svoji místnost, která je vybavena stolky (popř. lavicemi) s židličkami, nábytkem, kobercem. Každá družina má pro herní činnosti své hračky a stolní hry, které si mezi sebou oddělení půjčují. Veškeré stavebnice, stolní hry a hračky jsou uloženy tak, aby si je děti mohly sami půjčit a zase uklidit na své místo. Hračky i hry jsou doplňovány každý rok formou vánočních dárk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ále jsou družiny vybaveny příručními knihovničkami, ve kterých najdeme dětské knížky, časopisy, hádanky. Využíváme je zejména pro rozvoj slovní zásoby a čtenářského umění, pozornosti a fantazii dětí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ždé oddělení je vybaveno také pastelkami, vodovými barvami, křídami, nůžkami a dalšími výtvarnými a rukodělnými potřebami, které vychovatelky dokupují dle potřeby v průběhu školního ro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 sportovní vyžití využívá družina tělocvičnu, halu, plavecký bazén, školní hřiště a přilehlý lesík. K dispozici mají děti míče, švihadla, šlapadla, líný tenis, létající talíře a dalš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 poslechové činnosti využíváme kromě čtení, také CD přehrávače. První a druhé oddělení je vybaveno DVD přehrávačem, třetí oddělení videorekordérem.   V prvním a třetím oddělení jsou dětem k dispozici počítače, na kterých jsou výukové programy i počítačové h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všech aktivit je dobrovolná, děti jsou motivovány k činnostem, nikoliv však nuceny. Snažíme se vytvářet pocit bezpečné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dagogicko organizační za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Školní družina má tři vychovatelky, plně kvalifikované. Vychovatelky se průběžně vzdělávají na školeních DVPP zaměřených na problematiku školních druži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. oddělení</w:t>
        <w:tab/>
        <w:t>Břínková Miria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. oddělení</w:t>
        <w:tab/>
        <w:t>Bořecká Ja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I. oddělení</w:t>
        <w:tab/>
        <w:t>Frýželková Ilo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. oddělení</w:t>
        <w:tab/>
        <w:t>Matušková Jit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. oddělení</w:t>
        <w:tab/>
        <w:t>Kubešová Pet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ěti končící vyučování 4. vyučovací hodinou odchází na oběd s vychovatelkou. Po skončení stolování odchází společně do svých oddělení. Ostatní děti chodí na oběd a následně do svého oddělení sa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lší povinnosti vychovatel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práva kabinetu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prava tříd školní družiny a chodeb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ýstavy výrobků dět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ápis dětí do 1. tříd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moc při návštěvě dětí z MŠ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moc třídním učitelkám při akcích pořádaných škol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materiálu pro práci ve školní druž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Ekonomické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Za pobyt ve školní družině platí žáci měsíčně 80,-Kč. Z těchto peněz jsou hrazeny hračky a stolní hry, které jsou doplňovány formou vánočních dárků. Spotřební materiál pro činnost školních družin podle potřeby kupují vychovatel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dmínky přijímání, průběhu a ukončování vzdělá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kaz na vnitřní řád školní družiny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dmínky pro vzdělávání žáků se speciálními vzdělávacími potřeb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Individuální přístup k žákům dle jejich potřeb, žáci odchází na individuální reedukaci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pis podmínek bezpečnosti práce a ochrany zdra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kaz na vnitřní řád školní druž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školní druž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ní družina začíná příchodem dětí po čtvrté vyučovací hodině (11.25h.). Probíhá příprava na oběd, správná hygiena dětí.</w:t>
      </w:r>
    </w:p>
    <w:p>
      <w:pPr>
        <w:pStyle w:val="Normal"/>
        <w:jc w:val="both"/>
        <w:rPr/>
      </w:pPr>
      <w:r>
        <w:rPr/>
        <w:t>Na obědě vychovatelka dohlíží na kázeň, na dodržování správného stolování, nejmenším žákům pomáhá při přenášení podnosů a podobně. Z jídelny odchází celé oddělení spole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ává klidová fáze - jedná se o odpočinek dětí po dopolední práci a po obědě. Probíhá v místnosti oddělení družiny. Program spočívá v odpočinkové a relaxační činnosti pro odstranění únavy (čtení, povídání klidné společné hry...) Děti si volí polohu, která je jim příjem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činnost - jde o zájmové činnosti, které se diferencují podle zájmů žáků s důrazem na pestrost a střídání forem práce. Je zaměřená na výtvarné, pracovní a jiné přiměřené aktivity žáků, které jim přinášejí radost, poznávání a rozvoj dovedností. Tyto činnosti probíhají individuálně nebo ve skupině (děti se učí spolupráci), jsou organizované nebo spontá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eační činnost - při těchto činnostech jde o individuální hry dětí, skládání stavebnic, hraní stolních her, čtení časopisů a dětských knížek, které jsou dětem k dispozici. Děti v této době luští osmisměrky, hádanky, kví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ždé činnosti a při odchodu z družiny, jsou žáci vedeni k úklidu hraček a ostatních pomůcek, které si zapůjčily.</w:t>
      </w:r>
    </w:p>
    <w:p>
      <w:pPr>
        <w:pStyle w:val="Normal"/>
        <w:jc w:val="both"/>
        <w:rPr/>
      </w:pPr>
      <w:r>
        <w:rPr/>
        <w:t>V rámci školní družiny je organizován jeden zájmový kroužek. /plavání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zika ovlivňující výchovně vzdělávací činnost 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řídání dětí ve školní družině (děti nemají jednotný příchod ani odchod)</w:t>
      </w:r>
    </w:p>
    <w:p>
      <w:pPr>
        <w:pStyle w:val="Normal"/>
        <w:jc w:val="both"/>
        <w:rPr/>
      </w:pPr>
      <w:r>
        <w:rPr/>
        <w:t>- dojíždění dětí do okolních vesnic</w:t>
      </w:r>
    </w:p>
    <w:p>
      <w:pPr>
        <w:pStyle w:val="Normal"/>
        <w:jc w:val="both"/>
        <w:rPr/>
      </w:pPr>
      <w:r>
        <w:rPr/>
        <w:t>- různé věkové složení dětí</w:t>
      </w:r>
    </w:p>
    <w:p>
      <w:pPr>
        <w:pStyle w:val="Normal"/>
        <w:jc w:val="both"/>
        <w:rPr/>
      </w:pPr>
      <w:r>
        <w:rPr/>
        <w:t>- kroužky zájmové činnosti, které děti navštěvují ve škole i mimo ni</w:t>
      </w:r>
    </w:p>
    <w:p>
      <w:pPr>
        <w:pStyle w:val="Normal"/>
        <w:jc w:val="both"/>
        <w:rPr/>
      </w:pPr>
      <w:r>
        <w:rPr/>
        <w:t xml:space="preserve">- zdravotní potíže dětí (nevolnost, bolest, alergie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Plán školní družiny tvoříme aktuálně pro každý školní r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988"/>
        <w:gridCol w:w="1779"/>
        <w:gridCol w:w="2434"/>
      </w:tblGrid>
      <w:tr>
        <w:trPr>
          <w:trHeight w:val="16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Klíčové kompeten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Průřezová tém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Výchovně-vzdělávací strategie</w:t>
            </w:r>
          </w:p>
        </w:tc>
      </w:tr>
      <w:tr>
        <w:trPr>
          <w:trHeight w:val="16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Já a t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Mám nové kamarád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nitřní řád školní družiny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dohoda o chování dětí ve Š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ztahy a přátelství ve školní družině - komunika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lidé kolem nás – chování mezi lidm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poznávání prostředí, ve kterém žijem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ákladní hygienické návy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základy správného stolován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osobnostní a sociální výcho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ultikultur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ycházky (poznávání okolí škol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30" w:hanging="0"/>
              <w:rPr/>
            </w:pPr>
            <w:r>
              <w:rPr/>
              <w:t>-hry na posilování sociálních vaze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30" w:hanging="0"/>
              <w:rPr/>
            </w:pPr>
            <w:r>
              <w:rPr/>
              <w:t>Vv – náš dům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30" w:hanging="0"/>
              <w:rPr/>
            </w:pPr>
            <w:r>
              <w:rPr/>
              <w:t xml:space="preserve">         </w:t>
            </w:r>
            <w:r>
              <w:rPr/>
              <w:t>naše škola</w:t>
            </w:r>
          </w:p>
        </w:tc>
      </w:tr>
      <w:tr>
        <w:trPr>
          <w:trHeight w:val="4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Máme rádi přírodu a zvíř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charakteristické znaky počasí jaro, podzim, zima, lé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jak se mění příroda v průběhu ročních obdob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jak se chováme k přírodě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vířata domác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vířata volně žijící (jak se chystají na zim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určování rostlin, stromů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starost o rostliny ve třídě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sběr šípků, kaštanů, listů aj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ýrobky z přírodního materiál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malování listů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environmentální výcho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ycházky po okol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kalendář přírod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-výstavka výrobků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beseda s myslivc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Vv – naši ptác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výstava zeleniny, ovoce</w:t>
            </w:r>
          </w:p>
        </w:tc>
      </w:tr>
      <w:tr>
        <w:trPr>
          <w:trHeight w:val="12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Těšíme se na Váno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ima v přírodě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koled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ánoční zvyky, tradi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ánoce v jiných zemí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-pásmo koled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yšívání – vánoční moti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ultikultur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dobení stromečk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adventní věn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staráme se o ptáč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ánoční a silvestrovská besídka</w:t>
            </w:r>
          </w:p>
        </w:tc>
      </w:tr>
      <w:tr>
        <w:trPr>
          <w:trHeight w:val="12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Bude zima, bude mráz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říroda sp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nový kalendářní rok – přání a předsevzet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imní sport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soutěž o nejhezčí stavbu ze sněh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příprava masek na karneva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Karneval, diskoték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rozlišení přírodních jevů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časové označení části dne, rok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názvy dn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jďte s námi do pohá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povídání o pohádkách – jejich vznik (předávané slovo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rozlišení skutečnosti a pohád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pověst o Šemberovi (zámek Bučovic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charakteristika posta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chování v divadl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hrajeme divadl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recitace básniček – jaro</w:t>
            </w:r>
          </w:p>
          <w:p>
            <w:pPr>
              <w:pStyle w:val="Normal"/>
              <w:rPr/>
            </w:pPr>
            <w:r>
              <w:rPr/>
              <w:t>-pohádky z jiných zem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ediál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ýtvarné zpracování pohád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lout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karneval</w:t>
            </w:r>
          </w:p>
        </w:tc>
      </w:tr>
      <w:tr>
        <w:trPr>
          <w:trHeight w:val="16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Jedem svět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elikonoce – svátky ja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zvyky, tradi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dopravní prostřed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dopravní značky, signaliza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chování na silnic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bezpečná cesta do škol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nám svoji vlast (hl. město ČR, vlajku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Den Země-třídění odpad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environmentální výcho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doprav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ýroba krasli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beseda s příslušníkem polici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chování na silnici, na chodníku v praxi</w:t>
            </w:r>
          </w:p>
        </w:tc>
      </w:tr>
      <w:tr>
        <w:trPr>
          <w:trHeight w:val="17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</w:t>
            </w:r>
            <w:r>
              <w:rPr/>
              <w:t>Rodin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Chráním si své zdrav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ztahy v rodině, sourozenc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ztahy mezi kamarád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Svátek matek – drobné dár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-báseň pro maminku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zaměstnání rodičů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nemoc x úraz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první pomoc (základ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osobnostní a sociální v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ztah k odpovědnost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pokoj, který bych si přál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Hurá, budou prázdnin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oslava Dne dět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soutěže mezi oddělením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hodnocení roční práce v ŠD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rozloučení s dětm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výle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hry na školním hřišt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malování na chod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3:00Z</dcterms:created>
  <dc:creator>Jana Bořecká</dc:creator>
  <dc:description/>
  <cp:keywords/>
  <dc:language>en-US</dc:language>
  <cp:lastModifiedBy>Aleš Navrátil</cp:lastModifiedBy>
  <cp:lastPrinted>2018-11-20T10:58:00Z</cp:lastPrinted>
  <dcterms:modified xsi:type="dcterms:W3CDTF">2025-08-29T08:25:00Z</dcterms:modified>
  <cp:revision>3</cp:revision>
  <dc:subject/>
  <dc:title>Rámcový vzdělávací program školní družiny</dc:title>
</cp:coreProperties>
</file>